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22.04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4/ОАЭ-ДГТ/20 на право заключения договора поставки геодезических спутниковых приёмников TOPCON Hiper HR с комплектующими (далее – открытый аукцион №4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4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4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 438 828 (четыре миллиона четыреста тридцать восемь тысяч восемьсот двадцать восемь) руб. 33 коп. без НДС (5 326 594,0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  товара –  </w:t>
      </w:r>
      <w:r>
        <w:rPr>
          <w:rFonts w:eastAsia="MS Mincho;ＭＳ 明朝"/>
          <w:bCs/>
          <w:sz w:val="24"/>
          <w:szCs w:val="24"/>
        </w:rPr>
        <w:t>поставка Товара производятся Победителем/Участником с 11.05.2020 г. по 29.05.2020 г. Датой поставки считается дата доставки Товара Заказчику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22» апреля 2020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 xml:space="preserve">При рассмотрении аукционной заявки представленной, к участию в </w:t>
      </w:r>
      <w:r>
        <w:rPr>
          <w:bCs/>
          <w:i/>
          <w:sz w:val="24"/>
          <w:szCs w:val="24"/>
        </w:rPr>
        <w:t xml:space="preserve"> открытом аукционе  №4/ОАЭ-ДГТ/20, выступил Д.Ю.Симуков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тендент №1 – ООО «Геостройизыскания-Хабаровск», в составе аукционной заявки предоставил техническое предложение, соответствующее требованиям п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3.3., 7.7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4/ОАЭ-ДГТ/20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4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4/ОАЭ-ДГТ/20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4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4/ОАЭ-ДГТ/20 подана одна аукционная заявка, признать открытый аукцион №4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.п. 6.10.2. аукционной документации заключить договор с Участником №1, допущенным к участию в открытом аукционе №4/ОАЭ-ДГТ/20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04-23T08:00:00Z</dcterms:modified>
  <cp:revision>136</cp:revision>
  <dc:subject/>
  <dc:title/>
</cp:coreProperties>
</file>